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uppressAutoHyphens w:val="false"/>
              <w:jc w:val="center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uppressAutoHyphens w:val="false"/>
              <w:jc w:val="center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uppressAutoHyphens w:val="false"/>
              <w:jc w:val="center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uppressAutoHyphens w:val="false"/>
              <w:jc w:val="center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uppressAutoHyphens w:val="false"/>
              <w:jc w:val="center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uppressAutoHyphens w:val="false"/>
              <w:jc w:val="center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6 октября 2020 года № 18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использования земельного участка в с. Кужм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142" w:right="-1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атьей 39 Градостроительного кодекса РФ, Правилами землепользования и застройки Кужмарского сельского поселения Звениговского муниципального района», утвержденным решением Собрания депутатов Кужмарского сельского поселения №160 от 14.03.2013г (с изм. и доп.), Положением о порядке организации и проведения публичных слушаний по вопросам градостроительной деятельности на территории Кужмарского сельского поселения, утвержденным решением Собрания депутатов Кужмарского сельского поселения от 28.08.2019г. №285 (с изм.), с учетом протокола публичных слушаний №6 от 12.10.2020г., Кужмарская сельская администрация</w:t>
        <w:tab/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42" w:firstLine="142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       </w:t>
      </w:r>
      <w:r>
        <w:rPr>
          <w:bCs/>
          <w:color w:val="000000"/>
          <w:szCs w:val="28"/>
          <w:lang w:eastAsia="ru-RU"/>
        </w:rPr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  <w:lang w:eastAsia="ru-RU"/>
        </w:rPr>
        <w:t>площадью 104 кв.м., адрес ориентира</w:t>
      </w:r>
      <w:r>
        <w:rPr>
          <w:bCs/>
          <w:color w:val="000000"/>
          <w:szCs w:val="28"/>
          <w:lang w:eastAsia="ru-RU"/>
        </w:rPr>
        <w:t xml:space="preserve">: Республика Марий Эл, </w:t>
      </w:r>
      <w:r>
        <w:rPr>
          <w:szCs w:val="28"/>
          <w:lang w:eastAsia="ru-RU"/>
        </w:rPr>
        <w:t>Звениговский район, с. Кужмара, расположенного</w:t>
      </w:r>
      <w:r>
        <w:rPr>
          <w:bCs/>
          <w:color w:val="000000"/>
          <w:szCs w:val="28"/>
          <w:lang w:eastAsia="ru-RU"/>
        </w:rPr>
        <w:t xml:space="preserve"> в территориальной зоне Ж-3 (зона застройки индивидуальными жилыми домами), на условно разрешенный вид использования -дворовые постройки (баня)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426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</w:t>
      </w:r>
      <w:r>
        <w:rPr>
          <w:kern w:val="2"/>
          <w:szCs w:val="28"/>
        </w:rPr>
        <w:t xml:space="preserve">2.  Контроль исполнения настоящего постановления возложить на специалиста 1 категории Федорову Г.А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851" w:leader="none"/>
        </w:tabs>
        <w:ind w:hanging="142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851" w:leader="none"/>
        </w:tabs>
        <w:ind w:hanging="142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hanging="142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hanging="142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    </w:t>
      </w:r>
    </w:p>
    <w:tbl>
      <w:tblPr>
        <w:tblW w:w="98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409"/>
      </w:tblGrid>
      <w:tr>
        <w:trPr>
          <w:trHeight w:val="385" w:hRule="atLeast"/>
        </w:trPr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В.Н.Васил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05:00Z</dcterms:created>
  <dc:creator>offis</dc:creator>
  <dc:description/>
  <cp:keywords/>
  <dc:language>en-US</dc:language>
  <cp:lastModifiedBy>User</cp:lastModifiedBy>
  <cp:lastPrinted>2020-10-12T11:04:00Z</cp:lastPrinted>
  <dcterms:modified xsi:type="dcterms:W3CDTF">2020-10-16T13:05:00Z</dcterms:modified>
  <cp:revision>2</cp:revision>
  <dc:subject/>
  <dc:title>Россий Федераций                                                     Российская Федерация</dc:title>
</cp:coreProperties>
</file>